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6890</wp:posOffset>
            </wp:positionH>
            <wp:positionV relativeFrom="paragraph">
              <wp:posOffset>68580</wp:posOffset>
            </wp:positionV>
            <wp:extent cx="571500" cy="563880"/>
            <wp:effectExtent l="0" t="0" r="0" b="0"/>
            <wp:wrapNone/>
            <wp:docPr id="1" name="L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-58420</wp:posOffset>
            </wp:positionV>
            <wp:extent cx="1143000" cy="756285"/>
            <wp:effectExtent l="0" t="0" r="0" b="0"/>
            <wp:wrapNone/>
            <wp:docPr id="2" name="prow-2014-2020-logo-kolor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w-2014-2020-logo-kolor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76985" cy="72009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662305" cy="68580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kieta badania ewaluacji wewnętrz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strów Mazowiecka, dnia 11 marca 2021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49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Czy realizacja finansowa i rzeczowa LSR przebiegała zgodnie z planem</w:t>
              <w:br/>
              <w:t>i można ją uznać za zadowalającą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Jeżeli nie to czy poziom realizacji może negatywnie wpłynąć na realizację celów LSR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można wskazać przyczyny odstępstw od planu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kie działania można podjąć, by uniknąć ich w kolejnym roku?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W jakim stopniu jakość składanych projektów wybieranych we wszystkich obszarach tematycznych wpływa na osiąganie wskaźników</w:t>
              <w:br/>
              <w:t>w zaplanowanym czasie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jakich obszarach tematycznych jakość wniosków jest zadowalająca, a w których budzi wątpliwość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Jeżeli jakość w pewnych obszarach budzi wątpliwość, czy może odbić się na realizacji celów LSR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można zrobić by podnieść jakość wniosków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jakim stopniu stosowane kryteria wyboru projektów spełniają swoją rolę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ą jednoznaczne, obiektywne, czy pozwalają wybrać najlepsze wnioski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Czy wnioskodawcy zgłaszają wątpliwości odnośnie kryteriów, jakie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można zrobić, żeby poprawić katalog kryteriów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W jakim stopniu wybierane projekty realizowane w ramach LSR przyczyniają się do osiągnięcia celów LSR i w jakim stopniu przyczyniają się do odpowiadania na potrzeby społeczności z obszaru LGD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zmiany w sytuacji społeczno-gospodarczej nastąpiły i mogą mieć wpływ na dezaktualizację LSR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Czy widać zróżnicowania potrzeb między poszczególnymi gminami? Jakie i jak można na nie zareagować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rzyjęty system wskaźników dostarcza wszystkie potrzebne informacje niezbędne do określenia skuteczności interwencyjnej strategii?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Czy zbierane dane są wiarygodne,</w:t>
              <w:br/>
              <w:t>a źródła trafne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 nie to jakie zmiany można wprowadzić na tym etapie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Czy procedury naboru wyboru</w:t>
              <w:br/>
              <w:t>i realizacji projektów są przyjazne dla beneficjentów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Jakie zmiany można wprowadzić w procedurach na tym etapie by podnieść ich użyteczność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a jest skuteczność działania biura LGD (działań animacyjnych, informacyjno-promocyjnych, doradczych)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Jakie zmiany należy wprowadzić</w:t>
              <w:br/>
              <w:t>w działaniach LGD, by skuteczniej realizowała cele LSR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Inne zagadnienia związane</w:t>
              <w:br/>
              <w:t>z procesem realizacji LS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ykorzystania rekomendacj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lue">
    <w:name w:val="blu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3:00Z</dcterms:created>
  <dc:creator>Kienik</dc:creator>
  <dc:description/>
  <cp:keywords/>
  <dc:language>en-US</dc:language>
  <cp:lastModifiedBy>Agnieszka Sołowińska</cp:lastModifiedBy>
  <cp:lastPrinted>2020-03-06T13:40:00Z</cp:lastPrinted>
  <dcterms:modified xsi:type="dcterms:W3CDTF">2021-03-05T07:54:00Z</dcterms:modified>
  <cp:revision>4</cp:revision>
  <dc:subject/>
  <dc:title>Program konferencji podsumowującej organizowanej przez</dc:title>
</cp:coreProperties>
</file>