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2440</wp:posOffset>
            </wp:positionH>
            <wp:positionV relativeFrom="paragraph">
              <wp:posOffset>-368300</wp:posOffset>
            </wp:positionV>
            <wp:extent cx="998855" cy="6292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-304165</wp:posOffset>
            </wp:positionV>
            <wp:extent cx="557530" cy="55753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-349250</wp:posOffset>
            </wp:positionV>
            <wp:extent cx="575945" cy="5937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-579120</wp:posOffset>
            </wp:positionV>
            <wp:extent cx="914400" cy="6096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wyniku realizacji operacji pod nazwą: 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lanuję utworzenie …………. nowych/ego miejsc/a pracy w pełnym wymiarze czasu pracy, przy czym nowoutworzone miejsca/e pracy nie dotyczą/y samozatrudn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Kodeksu Karnego za składanie nieprawdziwego oświadczenia lub zatajenie prawdy, potwierdzam prawdziwość przekazanych</w:t>
        <w:br/>
        <w:t xml:space="preserve">przeze mnie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Wnioskodawcy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  <w:br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52:00Z</dcterms:created>
  <dc:creator>LGD</dc:creator>
  <dc:description/>
  <dc:language>en-US</dc:language>
  <cp:lastModifiedBy>luke</cp:lastModifiedBy>
  <cp:lastPrinted>2017-01-12T08:51:00Z</cp:lastPrinted>
  <dcterms:modified xsi:type="dcterms:W3CDTF">2017-05-14T21:52:00Z</dcterms:modified>
  <cp:revision>2</cp:revision>
  <dc:subject/>
  <dc:title/>
</cp:coreProperties>
</file>