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KANDYDATA DO UCZESTNICTWA </w:t>
        <w:br/>
        <w:t>W SZKOLE LOKALNYCH LIDE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zanowni Państwo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imy o wypełnienie poniższego formularza, którego celem jest zebranie danych koniecznych do rekrutacji i uczestnictwa w cyklu szkoleniowym realizowanym w ramach projektu pt. „Forum Inicjatyw Społecznych Północno-Wschodniego Mazowsza 2020”.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815"/>
      </w:tblGrid>
      <w:tr>
        <w:trPr/>
        <w:tc>
          <w:tcPr>
            <w:tcW w:w="9475" w:type="dxa"/>
            <w:gridSpan w:val="3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DOTYCZACE SZKOLENIA</w:t>
            </w:r>
          </w:p>
        </w:tc>
      </w:tr>
      <w:tr>
        <w:trPr/>
        <w:tc>
          <w:tcPr>
            <w:tcW w:w="1526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emat/tytuł:</w:t>
            </w:r>
          </w:p>
        </w:tc>
        <w:tc>
          <w:tcPr>
            <w:tcW w:w="7949" w:type="dxa"/>
            <w:gridSpan w:val="2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Szkoła Lokalnych Liderów </w:t>
            </w:r>
          </w:p>
        </w:tc>
      </w:tr>
      <w:tr>
        <w:trPr/>
        <w:tc>
          <w:tcPr>
            <w:tcW w:w="1526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erminy:</w:t>
              <w:br/>
            </w:r>
          </w:p>
        </w:tc>
        <w:tc>
          <w:tcPr>
            <w:tcW w:w="7949" w:type="dxa"/>
            <w:gridSpan w:val="2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04" w:leader="none"/>
                <w:tab w:val="center" w:pos="372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I zjazd: 9 – 10 października 2020 roku </w:t>
              <w:br/>
              <w:t>II zjazd: 23 – 24 października 2020 roku</w:t>
              <w:br/>
              <w:t>III zjazd: 6 – 7 listopada 2020 rok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304" w:leader="none"/>
                <w:tab w:val="center" w:pos="3723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uczestnik jest zobowiązany do udziału we wszystkich zjazdach)</w:t>
            </w:r>
          </w:p>
        </w:tc>
      </w:tr>
      <w:tr>
        <w:trPr/>
        <w:tc>
          <w:tcPr>
            <w:tcW w:w="1526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Miejsce: </w:t>
            </w:r>
          </w:p>
        </w:tc>
        <w:tc>
          <w:tcPr>
            <w:tcW w:w="7949" w:type="dxa"/>
            <w:gridSpan w:val="2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Ośrodek Edukacji Regionalnej w Lipiance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pianka 37, 07-440 Goworowo</w:t>
            </w:r>
          </w:p>
        </w:tc>
      </w:tr>
      <w:tr>
        <w:trPr/>
        <w:tc>
          <w:tcPr>
            <w:tcW w:w="9475" w:type="dxa"/>
            <w:gridSpan w:val="3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INFORMACJE O KANDYDACIE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mię/ Imiona i nazwisko:      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 ……………………… Nr lokalu: 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Kod: ………………………  Poczta: ………………………………………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(jeżeli posiada)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5" w:type="dxa"/>
            <w:gridSpan w:val="3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NFORMACJE O ORGANIZACJI/GRUPIE</w:t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należy podać dane reprezentowanej organizacji lub grupy nieformalnej)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Nr domu: ……………………… Nr lokalu: ……………………………….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 ………………………… Poczta: ……………………………………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</w:rPr>
              <w:t>Telefon: ……………………………………………………………………</w:t>
            </w:r>
          </w:p>
        </w:tc>
      </w:tr>
      <w:tr>
        <w:trPr/>
        <w:tc>
          <w:tcPr>
            <w:tcW w:w="9475" w:type="dxa"/>
            <w:gridSpan w:val="3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AKTYWNOŚCI SPOŁECZNEJ KANDYDATA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świadczenie kandydata w realizacji działań w obszarze pożytku publicznego (proszę opisać co najmniej 2 inicjatywy społeczne, w organizację których kandydat był zaangażowany; opis powinien zawierać: </w:t>
            </w:r>
            <w:r>
              <w:rPr>
                <w:rFonts w:cs="Times New Roman" w:ascii="Times New Roman" w:hAnsi="Times New Roman"/>
                <w:i/>
                <w:iCs/>
              </w:rPr>
              <w:t>zakres/nazwę inicjatywy, termin i miejsce jej realizacji oraz rolę/zadania kandydata jakie wykonywał - za co był odpowiedzialn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24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? …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? 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y? 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yły zadania kandydata? 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? …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Gdzie? 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y? 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yły zadania kandydata? 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  <w:br/>
              <w:t>………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spacing w:lineRule="auto" w:line="36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660" w:type="dxa"/>
            <w:gridSpan w:val="2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odpowiedzieć na pytanie: </w:t>
            </w:r>
            <w:r>
              <w:rPr>
                <w:rFonts w:cs="Times New Roman" w:ascii="Times New Roman" w:hAnsi="Times New Roman"/>
                <w:i/>
              </w:rPr>
              <w:t>Dlaczego chcesz wziąć udział w szkoleniu?</w:t>
            </w:r>
          </w:p>
        </w:tc>
        <w:tc>
          <w:tcPr>
            <w:tcW w:w="6815" w:type="dxa"/>
            <w:tcBorders>
              <w:top w:val="threeDEngrave" w:sz="6" w:space="0" w:color="FFFFFF"/>
              <w:left w:val="single" w:sz="4" w:space="0" w:color="000000"/>
              <w:bottom w:val="threeDEngrave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spacing w:lineRule="auto" w:line="240" w:before="3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7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                      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Miejscowość, data</w:t>
        <w:tab/>
        <w:tab/>
        <w:tab/>
        <w:tab/>
        <w:tab/>
        <w:t xml:space="preserve">           Czytelny podpis kandydat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KLARACJA UCZESTNICTWA W PROJEKCIE (Należy zaznaczyć symbolem X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, niżej podpisany/a …………………………………………….. oświadczam, ż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gotowość do uczestnictwa w projekcie pt. „Forum Inicjatyw Społecznych Północno-Wschodniego Mazowsza 2020” realizowanym przez Stowarzyszenie Lokalna Grupa Działania „Zaścianek Mazowsza” w partnerstwie z Towarzystwem Przyjaciół Goworowszczyzny i dofinansowanym ze środków Samorządu Województwa Mazowieckiego;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/am pouczony/a o odpowiedzialności karnej za składanie fałszywych oświadczeń niezgodnych z prawdą lub zatajenie prawdy – art. 233 Kodeksu Karnego i niniejszym oświadczam, że dane zawarte w formularzu zgłoszeniowym są zgodne z prawda i stanem faktycznym;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administratora danych tj. Stowarzyszenie Lokalna Grupa Działania „Zaścianek Mazowsza” z siedzibą w Troszynie, ul. Polna 15, 07-405 Troszyn w celu opublikowania zdjęć z udziału w szkoleniu we wskazanych dniach na stronie internetowej, portalach społecznościowych prowadzonych przez Stowarzyszenie, tablicy ogłoszeń, materiałach promocyjnych wydawanych przez Stowarzyszenie;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mam świadomość, iż podanie danych jest dobrowolne oraz że zgoda może być cofnięta w każdym czasie. Zapoznałem się z treścią klauzuli informacyjnej, w tym z informacją o celu i sposobach przetwarzania danych osobowych oraz prawie dostępu do treści swoich danych i prawie ich popra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edług mojej najlepszej wiedzy w okresie ostatnich 14 dni poprzedzających złożenie oświadc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jestem zakażony/a wirusem SARS-COV-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przebywam na kwarantannie lub pod nadzorem epidemiologicznym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zgłosić niezwłocznie do organizatora:</w:t>
      </w:r>
    </w:p>
    <w:p>
      <w:pPr>
        <w:pStyle w:val="Akapitzlist"/>
        <w:numPr>
          <w:ilvl w:val="1"/>
          <w:numId w:val="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e u mnie objawów infekcji, w szczególności: gorączki, kaszlu, wysypki, bólów mięśni, bólów gardła,</w:t>
      </w:r>
    </w:p>
    <w:p>
      <w:pPr>
        <w:pStyle w:val="Akapitzlist"/>
        <w:numPr>
          <w:ilvl w:val="1"/>
          <w:numId w:val="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j kontakt z osoba zarażoną lub osobą podejrzewaną o zarażenie COVID-19 lub osobą na kwarantannie lub objętą nadzorem epidemiologicznym,</w:t>
      </w:r>
    </w:p>
    <w:p>
      <w:pPr>
        <w:pStyle w:val="Akapitzlist"/>
        <w:numPr>
          <w:ilvl w:val="1"/>
          <w:numId w:val="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cie mnie kwarantanną lub nadzorem epidemiologicznym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w ciągu 14 dni od dnia mojego udziału w organizowanym wydarzeniu wystąpią u mnie objawy zakażenia COVID-19, zobowiązuję się niezwłocznie poinformować o tym fakcie właściwe miejscowo służby sanitarne i epidemiologiczne oraz organizatora szkolenia;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i zastosuję się do wdrażanych przez organizatora w trakcie trwania szkolenia procedur zabezpieczających związanych z ochroną zdrowia wszystkich uczestników.  </w:t>
      </w:r>
    </w:p>
    <w:p>
      <w:pPr>
        <w:pStyle w:val="Normal"/>
        <w:spacing w:before="60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                      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Miejscowość, data</w:t>
        <w:tab/>
        <w:tab/>
        <w:tab/>
        <w:tab/>
        <w:tab/>
        <w:t xml:space="preserve">           Czytelny podpis kandydata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18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a, niżej podpisany/a ……………………………………………… p</w:t>
      </w:r>
      <w:r>
        <w:rPr>
          <w:rFonts w:eastAsia="Calibri" w:cs="Times New Roman" w:ascii="Times New Roman" w:hAnsi="Times New Roman"/>
          <w:b/>
        </w:rPr>
        <w:t>rzyjmuję do wiadomości, iż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iCs/>
          <w:sz w:val="18"/>
          <w:szCs w:val="18"/>
        </w:rPr>
        <w:t>administratorem moich danych osobowych jest Stowarzyszenie Lokalna Grupa Działania ,,Zaścianek Mazowsza” z siedzibą w Troszynie, ul. Polna 15 , 07-405 Troszyn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iCs/>
          <w:sz w:val="18"/>
          <w:szCs w:val="18"/>
        </w:rPr>
        <w:t xml:space="preserve">z administratorem danych osobowych mogę kontaktować się poprzez adres e-mail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18"/>
            <w:szCs w:val="18"/>
          </w:rPr>
          <w:t>lgd@zascianekmazowsza.pl</w:t>
        </w:r>
      </w:hyperlink>
      <w:r>
        <w:rPr>
          <w:rFonts w:eastAsia="Calibri" w:cs="Times New Roman" w:ascii="Times New Roman" w:hAnsi="Times New Roman"/>
          <w:iCs/>
          <w:sz w:val="18"/>
          <w:szCs w:val="18"/>
        </w:rPr>
        <w:t xml:space="preserve"> lub pisemnie na adres korespondencyjny Stowarzyszenie Lokalna Grupa Działania ,,Zaścianek Mazowsza” ul. Polna 15, 07-405 Troszyn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zebrane dane osobowe będą przetwarzane przez administratora danych na podstawie art. 6 ust. 1 lit. c rozporządzenia Parlamentu Europejskiego i Rady (UE) 2016/679 z dnia 27 kwietnia 2016 r. w sprawie ochrony osób fizycznych w związku z przetwarzaniem danych osobowych i w sprawie swobodnego przepływu takich danych oraz uchylenia dyrektywy 95/46/WE ogólne rozporządzenie o ochronie danych (Dz. Urz. UE L 119 z 04.05.2016,str. 1), dalej „Rozporządzenie RODO”, gdy jest to niezbędne do wypełnienia obowiązku prawnego ciążącego na administratorze danych (dane obowiązkowe) lub art. 6 ust. 1 lit. a Rozporządzenia RODO, tj. na podstawie odrębnej zgody na przetwarzanie danych osobowych, która obejmuje zakres danych szerszy, niż to wynika z powszechnie obowiązującego prawa (dane nieobowiązkowe)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zebrane dane osobowe na podstawach, o których mowa w pkt 3 będą przetwarzane przez administratora danych w celu realizacji we wskazanych w formularzu dniach szkolenia pt. „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Szkoła Lokalnych Liderów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”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 w ramach realizowanego projektu pt. „Forum Inicjatyw Społecznych Północno-Wschodniego Mazowsza 2020”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iCs/>
          <w:sz w:val="18"/>
          <w:szCs w:val="18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 wykonywaniem powierzonego im zadania w drodze zawartej umowy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iCs/>
          <w:sz w:val="18"/>
          <w:szCs w:val="18"/>
        </w:rPr>
        <w:t>zebrane dane osobowe na podstawie art. 6 ust. 1 lit. c Rozporządzenia RODO, będą przetwarzane przez okres realizacji zadań, o których mowa w pkt. 4, oraz okres przechowywania danych może zostać każdorazowo przedłużony o okres przedawnienia roszczeń, jeżeli  przetwarzanie danych będzie niezbędne do dochodzenia roszczeń lub do obrony przed takimi roszczeniami przez administratora danych; ponadto, okres przechowywania danych może zostać przedłużony na okres potrzebny do przeprowadzenia archiwizacj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dane osobowe zebrane na podstawie art. 6 ust. 1 lit. a Rozporządzenia RODO, tj. na podstawie odrębnej zgody na przetwarzanie danych osobowych będą przetwarzane przez okres realizacji zadań, o których mowa w pkt. 4,  lub do czasu jej odwołani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przysługuje mi prawo dostępu do moich danych, prawo żądania ich sprostowania, usunięcia lub ograniczenia ich przetwarzania, w przypadkach określonych w Rozporządzeniu RODO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w przypadkach, w których przetwarzanie moich danych osobowych odbywa się na podstawie art. 6 ust. 1 lit. a Rozporządzenia RODO, tj. na podstawie odrębnej zgody na przetwarzanie danych osobowych, przysługuje mi  prawo do odwołania tej zgody lub zmiany w dowolnym momencie, bez wpływu na  zgodność z prawem przetwarzania, którego dokonano na podstawie zgody przed jej odwołaniem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w przypadku uznania, że przetwarzanie danych osobowych narusza przepisy Rozporządzenia RODO, przysługuje mi prawo wniesienia skargi  do Prezesa Urzędu Ochrony Danych Osobowych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podanie danych osobowych na podstawie art. 6 ust. 1 lit. c Rozporządzenia RODO celem rekrutacji i udziału w szkoleniu, wynika z obowiązku zawartego w przepisach powszechnie obowiązujących, a konsekwencją nie podania tych danych osobowych będzie brak możliwości udziału w rekrutacji i szkoleniu.</w:t>
      </w:r>
    </w:p>
    <w:p>
      <w:pPr>
        <w:pStyle w:val="Normal"/>
        <w:spacing w:before="60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                      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Miejscowość, data</w:t>
        <w:tab/>
        <w:tab/>
        <w:tab/>
        <w:tab/>
        <w:tab/>
        <w:t xml:space="preserve">           Czytelny podpis kandydata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952" w:footer="2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>Projekt pt. „Forum Inicjatyw Społecznych Północno-Wschodniego Mazowsza 2020”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>Projekt pt. „Forum Inicjatyw Społecznych Północno-Wschodniego Mazowsza 2020”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379"/>
      <w:gridCol w:w="3251"/>
      <w:gridCol w:w="575"/>
      <w:gridCol w:w="2689"/>
    </w:tblGrid>
    <w:tr>
      <w:trPr>
        <w:trHeight w:val="995" w:hRule="atLeast"/>
      </w:trPr>
      <w:tc>
        <w:tcPr>
          <w:tcW w:w="2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330200</wp:posOffset>
                </wp:positionH>
                <wp:positionV relativeFrom="paragraph">
                  <wp:posOffset>-564515</wp:posOffset>
                </wp:positionV>
                <wp:extent cx="883920" cy="563880"/>
                <wp:effectExtent l="0" t="0" r="0" b="0"/>
                <wp:wrapSquare wrapText="bothSides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81280</wp:posOffset>
                </wp:positionH>
                <wp:positionV relativeFrom="paragraph">
                  <wp:posOffset>-422910</wp:posOffset>
                </wp:positionV>
                <wp:extent cx="1822450" cy="486410"/>
                <wp:effectExtent l="0" t="0" r="0" b="0"/>
                <wp:wrapSquare wrapText="bothSides"/>
                <wp:docPr id="2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147320</wp:posOffset>
                </wp:positionV>
                <wp:extent cx="1570355" cy="532765"/>
                <wp:effectExtent l="0" t="0" r="0" b="0"/>
                <wp:wrapNone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ojekt dofinansowany ze środków Samorządu Województwa Mazowieckiego.</w:t>
    </w:r>
    <w:r>
      <w:rPr>
        <w:rFonts w:cs="Arial" w:ascii="Arial" w:hAnsi="Arial"/>
        <w:sz w:val="16"/>
        <w:szCs w:val="16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379"/>
      <w:gridCol w:w="3251"/>
      <w:gridCol w:w="575"/>
      <w:gridCol w:w="2689"/>
    </w:tblGrid>
    <w:tr>
      <w:trPr>
        <w:trHeight w:val="995" w:hRule="atLeast"/>
      </w:trPr>
      <w:tc>
        <w:tcPr>
          <w:tcW w:w="2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30200</wp:posOffset>
                </wp:positionH>
                <wp:positionV relativeFrom="paragraph">
                  <wp:posOffset>-564515</wp:posOffset>
                </wp:positionV>
                <wp:extent cx="883920" cy="563880"/>
                <wp:effectExtent l="0" t="0" r="0" b="0"/>
                <wp:wrapSquare wrapText="bothSides"/>
                <wp:docPr id="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1280</wp:posOffset>
                </wp:positionH>
                <wp:positionV relativeFrom="paragraph">
                  <wp:posOffset>-422910</wp:posOffset>
                </wp:positionV>
                <wp:extent cx="1822450" cy="486410"/>
                <wp:effectExtent l="0" t="0" r="0" b="0"/>
                <wp:wrapSquare wrapText="bothSides"/>
                <wp:docPr id="5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90" w:leader="none"/>
            </w:tabs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47320</wp:posOffset>
                </wp:positionV>
                <wp:extent cx="1570355" cy="532765"/>
                <wp:effectExtent l="0" t="0" r="0" b="0"/>
                <wp:wrapNone/>
                <wp:docPr id="6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ojekt dofinansowany ze środków Samorządu Województwa Mazowiecki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8"/>
        <w:szCs w:val="1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44"/>
        <w:szCs w:val="4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28"/>
        <w:szCs w:val="1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14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Arial" w:hAnsi="Arial" w:cs="Arial"/>
      <w:color w:val="000000"/>
      <w:sz w:val="28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44"/>
      <w:szCs w:val="44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zascianekmazows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admin</dc:creator>
  <dc:description/>
  <dc:language>en-US</dc:language>
  <cp:lastModifiedBy>Konto Microsoft</cp:lastModifiedBy>
  <cp:lastPrinted>2020-09-22T10:47:00Z</cp:lastPrinted>
  <dcterms:modified xsi:type="dcterms:W3CDTF">2020-09-23T09:36:00Z</dcterms:modified>
  <cp:revision>2</cp:revision>
  <dc:subject/>
  <dc:title/>
</cp:coreProperties>
</file>