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Załącznik Nr 2 do Regulaminu Rady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ab/>
        <w:t xml:space="preserve">                                                                                                           LGD „ZIELONE SIOŁO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EZSTRONNOŚCI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 ……………………………….………………. będący/a członkiem Rady Lokalnej Grupy Działania „ZIELONE SIOŁO”, niniejszym oświadczam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nie pozostaję w związku małżeńskim ani w faktycznym pożyciu albo w stosunku  pokrewieństwa lub powinowactwa w linii prostej, pokrewieństwa lub powinowactwa</w:t>
        <w:br/>
        <w:t>w linii bocznej do drugiego stopnia i nie jestem związany/a  z tytułu  przysposobienia,  opieki, kurateli z wnioskodawcą/jego zastępcami prawnymi lub członkami władz osoby prawnej ubiegającej się o udzielenie dofinansowania. W przypadku stwierdzenia takiej  zależności zobowiązuję się do niezwłocznego poinformowania</w:t>
        <w:br/>
        <w:t>o tym fakcie Przewodniczącego Rady LGD „ZIELONE SIOŁO” i wycofania się</w:t>
        <w:br/>
        <w:t xml:space="preserve">z </w:t>
      </w:r>
      <w:r>
        <w:rPr>
          <w:rFonts w:cs="Arial" w:ascii="Times New Roman" w:hAnsi="Times New Roman"/>
          <w:i/>
          <w:iCs/>
          <w:sz w:val="24"/>
          <w:szCs w:val="24"/>
          <w:u w:val="single"/>
        </w:rPr>
        <w:t>oceny danej operacji</w:t>
      </w:r>
      <w:r>
        <w:rPr>
          <w:rFonts w:cs="Arial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przed upływem trzech lat od daty rozpoczęcia niniejszego posiedzenia Rady nie pozostawałem/łam w stosunku pracy lub zlecenia z wnioskodawcą ani  nie  byłem/łam  członkiem władz osoby prawnej ubiegającej się o dofinansowanie. W przypadku stwierdzenia takiej zależności zobowiązuję się do niezwłocznego poinformowania</w:t>
        <w:br/>
        <w:t>o tym fakcie Przewodniczącego Rady LGD „ZIELONE SIOŁO” i wycofania się</w:t>
        <w:br/>
        <w:t xml:space="preserve">z </w:t>
      </w:r>
      <w:r>
        <w:rPr>
          <w:rFonts w:cs="Arial" w:ascii="Times New Roman" w:hAnsi="Times New Roman"/>
          <w:i/>
          <w:iCs/>
          <w:sz w:val="24"/>
          <w:szCs w:val="24"/>
          <w:u w:val="single"/>
        </w:rPr>
        <w:t>oceny danej operacji</w:t>
      </w:r>
      <w:r>
        <w:rPr>
          <w:rFonts w:cs="Arial" w:ascii="Times New Roman" w:hAnsi="Times New Roman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nie pozostaję z wnioskodawcą w takim stosunku prawnym lub faktycznym, że może</w:t>
        <w:br/>
        <w:t>to  budzić uzasadnione wątpliwości co do mojej bezstronności. W przypadku stwierdzenia  takiej zależności zobowiązuję się do niezwłocznego poinformowania</w:t>
        <w:br/>
        <w:t>o tym fakcie Przewodniczącego Rady LGD „ZIELONE SIOŁO” i wycofania się</w:t>
        <w:br/>
        <w:t xml:space="preserve"> z </w:t>
      </w:r>
      <w:r>
        <w:rPr>
          <w:rFonts w:cs="Arial" w:ascii="Times New Roman" w:hAnsi="Times New Roman"/>
          <w:i/>
          <w:iCs/>
          <w:sz w:val="24"/>
          <w:szCs w:val="24"/>
          <w:u w:val="single"/>
        </w:rPr>
        <w:t>oceny danej operacji.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 w:ascii="Times New Roman" w:hAnsi="Times New Roman"/>
          <w:i/>
          <w:iCs/>
          <w:sz w:val="24"/>
          <w:szCs w:val="24"/>
        </w:rPr>
        <w:t>..................................................................               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  <w:r>
        <w:rPr>
          <w:rFonts w:cs="Arial" w:ascii="Times New Roman" w:hAnsi="Times New Roman"/>
          <w:i/>
          <w:iCs/>
          <w:sz w:val="20"/>
          <w:szCs w:val="20"/>
        </w:rPr>
        <w:t>(data)             (miejscowość)                                                                       (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</w:tabs>
      <w:spacing w:lineRule="auto" w:line="240" w:before="240" w:after="120"/>
      <w:jc w:val="both"/>
      <w:outlineLvl w:val="2"/>
    </w:pPr>
    <w:rPr>
      <w:rFonts w:ascii="Verdana" w:hAnsi="Verdana" w:eastAsia="Times New Roman"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eastAsia="Times New Roman" w:cs="Arial"/>
      <w:b/>
      <w:bCs/>
      <w:szCs w:val="2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1:00Z</dcterms:created>
  <dc:creator>Kępka Monika</dc:creator>
  <dc:description/>
  <cp:keywords/>
  <dc:language>en-US</dc:language>
  <cp:lastModifiedBy>LGD</cp:lastModifiedBy>
  <cp:lastPrinted>2015-12-23T14:18:00Z</cp:lastPrinted>
  <dcterms:modified xsi:type="dcterms:W3CDTF">2016-11-08T11:21:00Z</dcterms:modified>
  <cp:revision>11</cp:revision>
  <dc:subject/>
  <dc:title/>
</cp:coreProperties>
</file>