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4360</wp:posOffset>
            </wp:positionH>
            <wp:positionV relativeFrom="paragraph">
              <wp:posOffset>-478155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-397510</wp:posOffset>
            </wp:positionV>
            <wp:extent cx="1024890" cy="66548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74240</wp:posOffset>
            </wp:positionH>
            <wp:positionV relativeFrom="paragraph">
              <wp:posOffset>-397510</wp:posOffset>
            </wp:positionV>
            <wp:extent cx="541655" cy="54927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8035</wp:posOffset>
            </wp:positionH>
            <wp:positionV relativeFrom="paragraph">
              <wp:posOffset>-397510</wp:posOffset>
            </wp:positionV>
            <wp:extent cx="575945" cy="575945"/>
            <wp:effectExtent l="0" t="0" r="0" b="0"/>
            <wp:wrapSquare wrapText="bothSides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57"/>
          <w:tab w:val="left" w:pos="777" w:leader="none"/>
          <w:tab w:val="left" w:pos="1440" w:leader="none"/>
        </w:tabs>
        <w:ind w:left="720" w:hanging="720"/>
        <w:rPr>
          <w:rFonts w:ascii="Times New Roman" w:hAnsi="Times New Roman" w:cs="Times New Roman"/>
          <w:i/>
          <w:i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i/>
          <w:sz w:val="6"/>
          <w:szCs w:val="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055</wp:posOffset>
                </wp:positionH>
                <wp:positionV relativeFrom="paragraph">
                  <wp:posOffset>233045</wp:posOffset>
                </wp:positionV>
                <wp:extent cx="1749425" cy="150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0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otwierdzenie złożenia w LG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ieczę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pis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wypełnia pracownik Biura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118.3pt;mso-wrap-distance-left:9.05pt;mso-wrap-distance-right:9.05pt;mso-wrap-distance-top:0pt;mso-wrap-distance-bottom:0pt;margin-top:18.3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otwierdzenie złożenia w LG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pieczę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odpis 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wypełnia pracownik Biura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towarzyszenie Lokalna Grupa Działania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IELONE SIOŁO”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a za pośrednictwem której wnoszony jest prote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Lokalna Grupa Działania „ZIELONE SIOŁO”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L. Mieczkowskiego 4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-300 Ostrów Mazowiec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a do której kierowany jest prot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/imię nazwisko Wnioskodawc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 Wnioskodawc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jeśli inny niż wskazany powyże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tuł operacj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wniosku nadany przez LG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umer naboru i nazwa Przedsięwzięcia </w:t>
              <w:br/>
              <w:t>w odpowiedzi na który złożono wnios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otrzymania przez Wnioskodawcę pisma informującego o wyniku ocen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test wnoszony jest w związku z wynikiem oceny operacji w zakresie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X zaznaczyć właściwy kwadrat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6158230" cy="95313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"/>
                                    <w:gridCol w:w="8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7" name="Obraz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Obraz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Operacja uzyskała negatywną ocenę zgodności operacji z LS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8" name="Obraz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Obraz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eracja nie uzyskała minimalnej liczby punktów określonej w o głoszeniu o naborz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9" name="Obraz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Obraz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eracja nie mieści się w limicie środków wskazanych w ogłoszeniu o naborze wniosków o udzielenie wsparc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75.05pt;mso-wrap-distance-left:0pt;mso-wrap-distance-right:7.05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953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0" name="Obraz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braz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peracja uzyskała negatywną ocenę zgodności operacji z LS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1" name="Obraz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Obraz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cja nie uzyskała minimalnej liczby punktów określonej w o głoszeniu o nabo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2" name="Obraz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Obraz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cja nie mieści się w limicie środków wskazanych w ogłoszeniu o naborze wniosków o udzielenie wsparc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7525</wp:posOffset>
                      </wp:positionV>
                      <wp:extent cx="6158230" cy="737806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737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ind w:left="313" w:hanging="284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 przypadku negatywnej oceny zgodności operacji z LSR protest musi zawiera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 wskazanie w jakim zakresie podmiot ubiegający się o wsparcie nie zgadza się z tą oceną, wraz z uzasadnieniem tego stanowisk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ind w:left="313" w:hanging="28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wskazanie kryteriów wyboru operacji, z których oceną Wnioskodawca się nie zgadza wraz z uzasadnieniem tego stanowisk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ind w:left="313" w:hanging="284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wskazanie zarzutów o charakterze proceduralnym w zakresie przeprowadzonej oceny, jeżeli zdaniem Wnioskodawcy, naruszenia takie miały miejsce, wraz z uzasadnieni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ind w:left="3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580.95pt;mso-wrap-distance-left:0pt;mso-wrap-distance-right:7.05pt;mso-wrap-distance-top:0pt;mso-wrap-distance-bottom:0pt;margin-top:4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8"/>
                            </w:tblGrid>
                            <w:tr>
                              <w:trPr/>
                              <w:tc>
                                <w:tcPr>
                                  <w:tcW w:w="9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13" w:hanging="284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przypadku negatywnej oceny zgodności operacji z LSR protest musi zawier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wskazanie w jakim zakresie podmiot ubiegający się o wsparcie nie zgadza się z tą oceną, wraz z uzasadnieniem tego stanowisk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13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skazanie kryteriów wyboru operacji, z których oceną Wnioskodawca się nie zgadza wraz z uzasadnieniem tego stanowisk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13" w:hanging="284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skazanie zarzutów o charakterze proceduralnym w zakresie przeprowadzonej oceny, jeżeli zdaniem Wnioskodawcy, naruszenia takie miały miejsce, wraz z uzasadnieni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                                        …………....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odpis Wnioskodawcy lub osoby upoważnionej do jej reprezentowa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176" w:hanging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W przypadku reprezentowania Wnioskodawcy przez osobę upoważnioną należy załączyć dokument poświadczający umocowanie takiej osoby do reprezentowania Wnioskodawcy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57"/>
          <w:tab w:val="left" w:pos="777" w:leader="none"/>
          <w:tab w:val="left" w:pos="1440" w:leader="none"/>
        </w:tabs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2"/>
        </w:tabs>
        <w:ind w:left="988" w:hanging="3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lineRule="auto" w:line="240" w:before="240" w:after="120"/>
      <w:jc w:val="both"/>
      <w:outlineLvl w:val="2"/>
    </w:pPr>
    <w:rPr>
      <w:rFonts w:ascii="Verdana" w:hAnsi="Verdana" w:eastAsia="Times New Roman"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eastAsia="Times New Roman" w:cs="Arial"/>
      <w:b/>
      <w:bCs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4:00Z</dcterms:created>
  <dc:creator>Kępka Monika</dc:creator>
  <dc:description/>
  <cp:keywords/>
  <dc:language>en-US</dc:language>
  <cp:lastModifiedBy>Agnieszka Sołowińska</cp:lastModifiedBy>
  <cp:lastPrinted>2017-02-09T08:04:00Z</cp:lastPrinted>
  <dcterms:modified xsi:type="dcterms:W3CDTF">2020-09-17T08:24:00Z</dcterms:modified>
  <cp:revision>2</cp:revision>
  <dc:subject/>
  <dc:title/>
</cp:coreProperties>
</file>